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DavysDingbats    @  48 Pts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a                        b                        c               d             e                  f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 b  c d e f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g                   h                   i                    j                   k                    l     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 h i j k l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m                     n            o                   p                    q               r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 n o p q r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s                      t                                    u                               v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 t u v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                      x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w x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y                    z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y z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A      B          C                D               E                    F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 B C D E F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G                  H                       I                   J                    K                    L             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G H    I   J   K L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N                            O        P            Q               R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N  O P Q R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S               T               U                 V                    W                 X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 T U V W X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Y                      Z</w:t>
      </w:r>
    </w:p>
    <w:p>
      <w:pPr>
        <w:pStyle w:val="Normal"/>
        <w:tabs>
          <w:tab w:val="clear" w:pos="15840"/>
          <w:tab w:val="left" w:pos="370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Y Z </w:t>
      </w:r>
    </w:p>
    <w:p>
      <w:pPr>
        <w:pStyle w:val="Normal"/>
        <w:tabs>
          <w:tab w:val="clear" w:pos="15840"/>
          <w:tab w:val="left" w:pos="370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`          1           2                 3                                      4                         5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` 1 2 3 4 5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6                                7                   8                             9                0              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6 7 8 9 0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               =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- =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\              ~               !          @        #              $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\ ~ ! @ # $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%            ^                  &amp;                     *                           (                    )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% ^ &amp; * ( )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_                        +                  |                 [                         ]                   { 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 + | [ ] {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}                    ;                           '                        :              "                ,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} ; ' : " ,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.       /     &lt;         &gt;              ?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. / &lt; &gt; ?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